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NH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Mar 2016, Nha Trang Por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operation result of 2015 and plan for holding annual General Meeting of Shareholders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the establishment of Van Phong Investment and Port Construction Co., Ltd directly under Nha Trang Port Joint Stock Company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ame in Vietnamese: Công ty trách nhiệm hữu hạn một thành viên Đầu tư xây dựng Cảng Vân Ph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rt name: Công ty TNHH MTV Đầu tư xây dựng Cảng Vân Ph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: No.01A Phuoc Long, Vinh Nguyen Ward, Nha Trang City, Khanh Hoa Provinc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Charter capital: VND 9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wner: Nha Trang Port Joint Stock Company owns 100% of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oint Mr. Mai Dinh Vu, Chair of Board of Directors cum General Director of Nha Trang Port Joint Stock Company as legal representative of the Company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Members of Board of Directors, Management Board and related units take responsibility for performing this resolutio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23T06:29:00Z</dcterms:modified>
  <cp:revision>776</cp:revision>
  <dc:subject/>
  <dc:title/>
</cp:coreProperties>
</file>